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 E G I O N E  P I E M O N T E          BILANCIO DI GESTIONE          VARIAZ. N. 105 / 17/01/2011   *** BOZZA ***            PAG. 1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SESSORATO BILANCIO E FINANZE          STAMPA PER CAPITOLO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TTORE BILANCI                         ISTIT.CAP.E VARIAZ.COMP.UPB DB19011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SA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+=======================+=====================+====================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PITOLO             UPB        DESCRIZIONE                       |      COMPETENZA       |        CASSA        |        RESIDUI     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+=======================+=====================+====================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011   160695/0    DB19011   DI NUOVA ISTITUZIONE                |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SFERIMENTO DI RISORSE ALLE AZIENDE SANITARIE PER LA FORNITURA  |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LE FAMIGLIE RESIDENTI IN PIEMONTE DI VOUCHER PER L'ACQUISTO DI  |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DOTTI PER LA PRIMA INFANZIA ( L.R. 1/2004).                    |              +0,00                 +0,00                 +0,00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-------------------------------------------------------------+------------------------------------------------------------------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011   179580/0    DB19011   DI NUOVA ISTITUZIONE                |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TRIBUTI PER IL SOSTEGNO "UNA TANTUM" ALLA NATALITA' PER L'ANNO |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11 PER I RESIDENTI IN PIEMONTE (L.R. 1/2004).                   |      +3.900.000,00         +3.900.000,00                 +0,00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-------------------------------------------------------------+------------------------------------------------------------------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2011   179629/0    DB19011                                       |</w:t>
      </w:r>
    </w:p>
    <w:p>
      <w:pPr>
        <w:pStyle w:val="Normal"/>
        <w:spacing w:lineRule="exact" w:line="176"/>
        <w:ind w:right="-567" w:hanging="0"/>
        <w:rPr/>
      </w:pPr>
      <w:r>
        <w:rPr>
          <w:rFonts w:cs="Courier;Courier New" w:ascii="Courier;Courier New" w:hAnsi="Courier;Courier New"/>
        </w:rPr>
        <w:t xml:space="preserve">FONDO A SOSTEGNO DELLE POLITICHE PER LE FAMIGLIE (L.R. 1/2004).   </w:t>
      </w:r>
      <w:r>
        <w:rPr>
          <w:rFonts w:cs="Courier;Courier New" w:ascii="Courier;Courier New" w:hAnsi="Courier;Courier New"/>
          <w:lang w:val="en-US"/>
        </w:rPr>
        <w:t>|      -3.900.000,00         -3.900.000,00                 +0,00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  <w:t>------------------------------------------------------------------+------------------------------------------------------------------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en-US"/>
        </w:rPr>
      </w:pPr>
      <w:r>
        <w:rPr>
          <w:rFonts w:cs="Courier;Courier New" w:ascii="Courier;Courier New" w:hAnsi="Courier;Courier New"/>
          <w:lang w:val="en-US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     </w:t>
      </w:r>
      <w:r>
        <w:rPr>
          <w:rFonts w:cs="Courier;Courier New" w:ascii="Courier;Courier New" w:hAnsi="Courier;Courier New"/>
          <w:lang w:val="en-US"/>
        </w:rPr>
        <w:t>Totale SPESA                                                                +0,00                 +0,00                 +0,00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   ====================  ====================  ===================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LDO (ENTRATA - USCITE)                                                         +0,00                 +0,00                 +0,00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  <w:r>
        <w:br w:type="page"/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 E G I O N E  P I E M O N T E          BILANCIO DI GESTIONE          VARIAZ. N. 105 / 17/01/2011   *** BOZZA ***            PAG. 2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SESSORATO BILANCIO E FINANZE          STAMPA PER CAPITOLO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TTORE BILANCI                         ISTIT.CAP.E VARIAZ.COMP.UPB DB19011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/U    ANNO  CAPITOLO          RIFERIMENTI                                  C O D I C I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</w:t>
      </w:r>
      <w:r>
        <w:rPr>
          <w:rFonts w:cs="Courier;Courier New" w:ascii="Courier;Courier New" w:hAnsi="Courier;Courier New"/>
        </w:rPr>
        <w:t>A   B   C                     D I R E Z I O N I                E    F G  H    I   L   M   N    Cod.Gest</w:t>
      </w:r>
    </w:p>
    <w:p>
      <w:pPr>
        <w:pStyle w:val="Normal"/>
        <w:spacing w:lineRule="exact" w:line="176"/>
        <w:ind w:right="-567" w:hanging="0"/>
        <w:rPr/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lang w:val="de-DE"/>
        </w:rPr>
        <w:t>U     2011  160695/0         03  01  01          DB19/01                                    1    1 1  05  003  2   08  07      1538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eastAsia="Courier;Courier New" w:cs="Courier;Courier New" w:ascii="Courier;Courier New" w:hAnsi="Courier;Courier New"/>
          <w:lang w:val="de-DE"/>
        </w:rPr>
        <w:t xml:space="preserve"> </w:t>
      </w:r>
      <w:r>
        <w:rPr>
          <w:rFonts w:cs="Courier;Courier New" w:ascii="Courier;Courier New" w:hAnsi="Courier;Courier New"/>
          <w:lang w:val="de-DE"/>
        </w:rPr>
        <w:t>U     2011  179580/0         03  01  01          DB19/01                                    1    1 1  06  003  2   08  07      1632</w:t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p>
      <w:pPr>
        <w:pStyle w:val="Normal"/>
        <w:spacing w:lineRule="exact" w:line="176"/>
        <w:ind w:right="-567" w:hanging="0"/>
        <w:rPr>
          <w:rFonts w:ascii="Courier;Courier New" w:hAnsi="Courier;Courier New" w:cs="Courier;Courier New"/>
          <w:lang w:val="de-DE"/>
        </w:rPr>
      </w:pPr>
      <w:r>
        <w:rPr>
          <w:rFonts w:cs="Courier;Courier New" w:ascii="Courier;Courier New" w:hAnsi="Courier;Courier New"/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ragraphFont">
    <w:name w:val="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8:00Z</dcterms:created>
  <dc:creator>csi</dc:creator>
  <dc:description/>
  <dc:language>en-US</dc:language>
  <cp:lastModifiedBy>assistenza</cp:lastModifiedBy>
  <dcterms:modified xsi:type="dcterms:W3CDTF">2011-02-16T16:08:00Z</dcterms:modified>
  <cp:revision>2</cp:revision>
  <dc:subject/>
  <dc:title> </dc:title>
</cp:coreProperties>
</file>